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" w:after="0"/>
        <w:ind w:left="15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2"/>
        </w:rPr>
        <w:t>附件一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br w:type="column"/>
      </w: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宋体" w:hAnsi="宋体"/>
          <w:b/>
          <w:spacing w:val="1"/>
          <w:w w:val="100"/>
          <w:sz w:val="32"/>
        </w:rPr>
        <w:t>荣县中医医院抗击新型冠状病毒感染肺炎接收捐赠资金收支情况表</w:t>
      </w:r>
    </w:p>
    <w:p>
      <w:pPr>
        <w:sectPr>
          <w:type w:val="nextPage"/>
          <w:pgSz w:orient="landscape" w:w="16838" w:h="11906"/>
          <w:pgMar w:left="2420" w:right="2420" w:gutter="0" w:header="0" w:top="1040" w:footer="0" w:bottom="280"/>
          <w:pgNumType w:fmt="decimal"/>
          <w:cols w:num="2" w:equalWidth="false" w:sep="false">
            <w:col w:w="813" w:space="368"/>
            <w:col w:w="108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/>
          <w:b/>
          <w:i w:val="false"/>
          <w:i w:val="false"/>
          <w:sz w:val="16"/>
        </w:rPr>
      </w:pPr>
      <w:r>
        <w:rPr>
          <w:rFonts w:ascii="宋体" w:hAnsi="宋体"/>
          <w:b/>
          <w:i w:val="false"/>
          <w:sz w:val="16"/>
        </w:rPr>
      </w:r>
    </w:p>
    <w:tbl>
      <w:tblPr>
        <w:tblW w:w="11746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2003"/>
        <w:gridCol w:w="1738"/>
        <w:gridCol w:w="1877"/>
        <w:gridCol w:w="2871"/>
        <w:gridCol w:w="1725"/>
      </w:tblGrid>
      <w:tr>
        <w:trPr>
          <w:trHeight w:val="36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日期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7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单位（个人）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6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收入金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使用途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0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支出金额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0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红十字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8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0,000.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购东门留观站物资一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71,150.00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0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红十字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8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80,000.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购医院疫情防疫物资一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7,043.00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9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红十字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8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4,640.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3.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购医院疫情防疫物资一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9,800.00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4.2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红十字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1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.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4.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购医院疫情防疫物资一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2,560.40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4.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付东门留观站标牌制作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,150.00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5.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付东门留观建设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232.00</w:t>
            </w:r>
          </w:p>
        </w:tc>
      </w:tr>
      <w:tr>
        <w:trPr>
          <w:trHeight w:val="438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5.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购医院疫情防疫物资一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2,000.00</w:t>
            </w:r>
          </w:p>
        </w:tc>
      </w:tr>
      <w:tr>
        <w:trPr>
          <w:trHeight w:val="438" w:hRule="exac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总收入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62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144,840.00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总支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49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157,935.4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2420" w:right="242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5:00Z</dcterms:created>
  <dc:creator>Administrator</dc:creator>
  <dc:description/>
  <dc:language>en-US</dc:language>
  <cp:lastModifiedBy/>
  <dcterms:modified xsi:type="dcterms:W3CDTF">2020-06-12T01:55:00Z</dcterms:modified>
  <cp:revision>0</cp:revision>
  <dc:subject/>
  <dc:title>&lt;312EC8D9CFD8D6D0D2BDD2BDD4BABFB9BBF7D0C2D0CDB9DAD7B4B2A1B6BEB8D0C8BEB7CED1D7BDD3CAD5BEE8D4F9D7CABDF0CAD5D6A7C7E9BFF6B1ED2E786C7378&gt;</dc:title>
</cp:coreProperties>
</file>